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5596371">
            <w:bookmarkStart w:id="0" w:name="_GoBack"/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аталог ссылок для школь</w:t>
            </w:r>
            <w:bookmarkEnd w:id="0"/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ни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овательные ресурс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Лекции и он-лайн занятия для школьни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овательные платформы с бесплатным доступ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осуговые ресур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иафильмы, мультфильмы, аудиокниги и аудиоспектакл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ворчество (рисование, мастер-классы, домашний театр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н-лайн теат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н-лайн музеи, виртуальные экспози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аталог ссылок для дошкольник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овательные ресурс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н-лайн занятия и видео-лекции, игроте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осуговые ресурс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Диафильмы, мультфильмы, аудиокниги и аудиоспектакл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ворчест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н-лайн спектакл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аталог ссылок для родителе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сихологические ресурс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овательные ресурсы для взрослы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Театр и Опе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6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зеи (виртуальные туры и онлайн-коллекции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35596371"/>
      <w:bookmarkEnd w:id="1"/>
      <w:r>
        <w:rPr/>
        <w:t>Каталог ссылок для школьников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__RefHeading___Toc35596372"/>
      <w:bookmarkEnd w:id="2"/>
      <w:r>
        <w:rPr>
          <w:rFonts w:cs="Times New Roman" w:ascii="Times New Roman" w:hAnsi="Times New Roman"/>
          <w:b/>
          <w:color w:val="000000"/>
        </w:rPr>
        <w:t>Образовательные ресурс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__RefHeading___Toc35596373"/>
      <w:bookmarkEnd w:id="3"/>
      <w:r>
        <w:rPr>
          <w:rFonts w:cs="Times New Roman" w:ascii="Times New Roman" w:hAnsi="Times New Roman"/>
          <w:b/>
          <w:color w:val="000000"/>
        </w:rPr>
        <w:t>Лекции и он-лайн занятия для 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лекции на сайте Прямая речь (бесплатно на неделю на архивные лекции – промокодQUARANTINE 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yamay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детский онлайн-университет (KINDERUNI) – это бесплатный образовательный проект Гёте-Института для детей в возрасте от 8 до 12 лет. Лекции в игровой форме на очень разные темы.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ethe.de/ins/ru/ru/spr/eng/kin/ki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Окружающий мир» от CHILDRENscien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MporxhlcQ&amp;list=PLqBfxn8OBMGqxXHbV8wL4YSotn1TqR1y7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Как устроен человек» от CHILDRENscien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pqhQCwvkSE&amp;list=PLqBfxn8OBMGprDddFWDx0m7JzLXyOWo9q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Естествознание» от CHILDRENscien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D973OuEOxY&amp;list=PLqBfxn8OBMGovNiBRhobZuhnQHIgbH9y1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Мусорное биомоделирование» от CHILDRENscien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xaMK-JQy8g&amp;list=PLqBfxn8OBMGpCKLetNg6eRMznghGgX-u-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-Пиши.  Нескучные задания для детей от 3 до 9 ле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i-pishi.ru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занят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для детей GreetClu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личным направлениям: Развитие познавательных способностей, Олимпиадные и логические математические встречи, Учимся учиться…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GreetClub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ofCreativeThinking AHEAD (Школа AHEAD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платные уроки и уроки за символическую пл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groups/SchoolOfCreativeThinkingAHEA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олимпиада</w:t>
              <w:br/>
              <w:t>«Фоксфорда» и МПГУ</w:t>
              <w:br/>
              <w:t>по 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ов 2-11 класс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pgu.foxfor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екций «Исторические субботы» — совместный проект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енного исторического музе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оссийского военно-исторического общества.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themes/255029/cikl-lekcii-istoricheskie-subbo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ции образовательной программы к выставке «Москва — не Берлин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ulgakovmuseum.ru/video-lektsii-obrazovatelnoj-programmy-k-vystavke-moskva-nbsp-ne-berlin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__RefHeading___Toc35596374"/>
      <w:bookmarkEnd w:id="4"/>
      <w:r>
        <w:rPr>
          <w:rFonts w:cs="Times New Roman" w:ascii="Times New Roman" w:hAnsi="Times New Roman"/>
          <w:b/>
          <w:color w:val="000000"/>
        </w:rPr>
        <w:t>Образовательные платформы с бесплатным доступ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 Бесплатный доступ к базовым курсам до 31 мар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lp.foxford.ru/?ref=p308_vk&amp;utm_source=linear&amp;utm_medium=cpa&amp;utm_campaign=389&amp;utm_term=p308_vk&amp;fbclid=IwAR2IEHi_pr-akuH9Lo9SBKY8Ua9TkoUSkUqDjr6vIfolNRidKp0To6BwB3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урок (преимущественно платно, есть бесплатные урок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  с 23 марта начинаются онлайн-уроки для 1-4 классов.</w:t>
              <w:br/>
              <w:t>Можно получить код регистрации в школе от учителя, если школа использует эту платформу, а можно зарегистрироваться самим родителям и заниматься с ребёнком независимо от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 (преимущественно платно, есть бесплатные урок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ндекс-учеб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платные задания по русскому языку и математике для 1-5 класс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имся вмес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на МосОбр.ТВ - курс дистанционного обучения.</w:t>
              <w:br/>
              <w:t>20-минутные и получасовые уроки по разным предметам для разных классов. Программу трансляций можно посмотреть на сайте mosobr.t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sobr.tv/tv-progr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кториу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платные курсы по разным предметам.</w:t>
              <w:br/>
              <w:t xml:space="preserve">Есть, например, курс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чи по математике для поступающих в 5 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оящий из 40 видео с разбором задач, курс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ррроби всё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 4−6 классов, курс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 вокруг на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 от 10 л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ektorium.tv/mo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Skills4u открывает полный бесплатный доступ к платформе  до 15 апрел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ills4u.ru/school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5" w:name="__RefHeading___Toc35596375"/>
      <w:bookmarkEnd w:id="5"/>
      <w:r>
        <w:rPr>
          <w:rFonts w:cs="Times New Roman" w:ascii="Times New Roman" w:hAnsi="Times New Roman"/>
          <w:b/>
          <w:color w:val="000000"/>
        </w:rPr>
        <w:t>Досуговые ресурс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6" w:name="__RefHeading___Toc35596376"/>
      <w:bookmarkEnd w:id="6"/>
      <w:r>
        <w:rPr>
          <w:rFonts w:cs="Times New Roman" w:ascii="Times New Roman" w:hAnsi="Times New Roman"/>
          <w:b/>
          <w:color w:val="000000"/>
        </w:rPr>
        <w:t>Диафильмы, мультфильмы, аудиокниги и аудиоспектак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Arzamas это просто кладезь всего:  мультфильмы, книжки, старыми пластинками Мелодии для малышей, видеолекции и игр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kids?fbclid=IwAR3JtNnnUA-hftrZwLt7NH7yf0zqRYLpIrtw19_yU3MGRPh_TBxTT5YlJto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удиоспектакли онлайн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ps-journal.ru/reviews/10-lucsih-audiospektaklej-dla-detej-ot-3-let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лекция диафильмов от РГДБ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3500 пленок, в том числе из частных собраний и из других библиотек. </w:t>
              <w:br/>
              <w:t>Есть поиск по названию, а вот фильтров по жанрам или по типу (для взрослых, для детей) - нет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.rgdb.ru/xmlui/handle/123456789/27090/browse?type=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афильмы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5500 диафильмов в свободном доступе, есть сортировка по типам мультфильмы, стихи и сказки, повести и рассказы и т.д, 17 - озвученны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afilmy.s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ль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громная коллекция мультфильмов, начиная с советских времен, которые можно смотреть в режиме online или скачать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диосказ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удиосказки, аудиокниги и радиопостановки онлайн. Все они оцифрованы с советских детских грампластинок и кассет, восстановлены из записей Гостелерадиофонд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p3tale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7" w:name="__RefHeading___Toc35596377"/>
      <w:bookmarkEnd w:id="7"/>
      <w:r>
        <w:rPr>
          <w:rFonts w:cs="Times New Roman" w:ascii="Times New Roman" w:hAnsi="Times New Roman"/>
          <w:b/>
          <w:color w:val="000000"/>
        </w:rPr>
        <w:t>Творчество (рисование, мастер-классы, домашний театр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tlinerschool.ru/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платное – 490 р./мес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p.skillberry.ru/courses?utm_source=rdr_skillber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реативного рисования (множество пробных уроков - бесплатные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l.school/cours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основы иллюстрации для детей от ENTERCLAS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terclass.com/ru/category/roditelam-i-detam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кт Ю. Ремпель с ежедневными творческими мастер-класс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litka.center/kak-smotret-peredachi-proekta-karantin_vyhod_est/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Проект социальной сети «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s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оздан для общения одарённых детей. Школьники могут публиковать на проекте свои творческие работы, вести блоги и общаться между собой на форум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ap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ру  - на сайте можно не только знакомиться с современной поэзией, но и публиковать свои стихотворения, стихотворения уче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ihi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Олеси Емельяновой Пьесы и сценарии для кукольного театр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lesya-emelyanova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библиотека Сергея Ефимова На портале представлены современные и классические пьесы, книги, учебники, теоретические работы, учебные пособ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heatre-library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ьес Александра Чупина Персональный сайт содержит более 5000 тысяч пье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ramaturgiya.p.h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8" w:name="__RefHeading___Toc35596378"/>
      <w:bookmarkEnd w:id="8"/>
      <w:r>
        <w:rPr>
          <w:rFonts w:cs="Times New Roman" w:ascii="Times New Roman" w:hAnsi="Times New Roman"/>
          <w:b/>
          <w:color w:val="000000"/>
        </w:rPr>
        <w:t>Он-лайн теат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ма-ко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 </w:t>
              <w:br/>
              <w:t>Московский академический театр им. В. Маяковског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3S036Zrh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тров сокровищ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+ </w:t>
              <w:br/>
              <w:t>Московский драматический театр им. А.С.Пушки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347MEaSD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енький цветоч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 </w:t>
              <w:br/>
              <w:t>Московский драматический театр им. А.С.Пушкин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agp_rGkWg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иса в Зазеркал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+ </w:t>
              <w:br/>
              <w:t>Мастерская П. Фоменк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ZgVj7OTm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уг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+ </w:t>
              <w:br/>
              <w:t>Детский музыкальный театр им. Н.И.Са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BmyC7uxw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лыш и К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+ </w:t>
              <w:br/>
              <w:t>Театр "ОКОЛО дома Станиславского"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fJtkfrWV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олуш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+ </w:t>
              <w:br/>
              <w:t>Театр "Новая Опера"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VwR8M9fL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ёк-Горбун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+ </w:t>
              <w:br/>
              <w:t>МХАТ им.Чехов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X5_MlpXyM0&amp;t=8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нискины расска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 </w:t>
              <w:br/>
              <w:t>РАМ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movies/2866/deniskiny-rasskaz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азки на всякий случа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+ </w:t>
              <w:br/>
              <w:t>РАМ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movies/4527/skazki-na-vsyakii-slucha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шкете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+ </w:t>
              <w:br/>
              <w:t>РАМ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AnXdSuQC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9" w:name="__RefHeading___Toc35596379"/>
      <w:bookmarkEnd w:id="9"/>
      <w:r>
        <w:rPr>
          <w:rFonts w:cs="Times New Roman" w:ascii="Times New Roman" w:hAnsi="Times New Roman"/>
          <w:b/>
          <w:color w:val="000000"/>
        </w:rPr>
        <w:t>Он-лайн музеи, виртуальные экспози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ударственный музей изобразительных искусств им. Пушк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ртуальные панорамы экспозиций, лек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rtual.arts-museu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channel/UCw-SvnADFRiC87aKAuzZc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выставка Бородинская панорам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812panorama.ru/exhibitions/virtu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Музей Космонавти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smo-museum.ru/static_pages/virtualnye-vystav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ая архитектура, этапы развития готической культуры от Возрождения до современности и «нежная» царицынская готика, видеокаталог к выставке Сергея Хачатурова «Гипноз пространства» и видео-экскурсия из цикла «Прогулки по Царицыну»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osd.ru/txtinf.asp?tx=47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ассказы о современных художниках мультипроекта «Год керамики в Царицыне». О мастерстве, вдохновении, Симпозиуме высоко огня и многом другом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saritsyno-museum.ru/events/special/d/gothic-tast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атерина Вели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saritsyno-museum.ru/events/exhibitions/p/skulptura-a-m-opekushina-ekaterina-ii-ot-dumy-do-tsaritsyn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ая и систематизированная информация о прошлом и музейной современности архитектурно-паркового ансамбля Царицын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saritsyno-museum.ru/the_museum/tsaritsynskaya-entsikloped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позиция Русский муз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museumvrm.ru/online_resources/virtual_tours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Дарвиновский муз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arwinmuseum.ru/b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ка дома: лекции и экскурсии он-лай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vrus.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разовательный проект по выставке Верещаги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ar.baten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образовательный проект 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Д. Корин. Палех - моя Родина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rin-palekh.tretyakov.ru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образовательный проект 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Третьяковская галерея стала общественным музеем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allery125.tretyak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Грибоедовская Моск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ushkinmuseum.ru/?q=event/virtualnaya-vystavka-griboedovskaya-mosk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ый тур по мемориальной квартире А.С. Пушкина на Арбате 53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ushkinmuseum.ru/sites/default/files/pano/arbatpushkin/arbatpush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ый тур по музею И.С. Тургенева на Остоженке 37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ushkinmuseum.ru/sites/default/files/pano/turgenev/turgenev_01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ый тур по мемориальной квартира Андрея Белого на Арбате 55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ushkinmuseum.ru/sites/default/files/pano/turgenev/turgenev_01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0" w:name="__RefHeading___Toc35596380"/>
      <w:bookmarkEnd w:id="10"/>
      <w:r>
        <w:rPr/>
        <w:t>Каталог ссылок для дошкольников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1" w:name="__RefHeading___Toc35596381"/>
      <w:bookmarkEnd w:id="11"/>
      <w:r>
        <w:rPr>
          <w:rFonts w:cs="Times New Roman" w:ascii="Times New Roman" w:hAnsi="Times New Roman"/>
          <w:b/>
          <w:color w:val="000000"/>
        </w:rPr>
        <w:t>Образовательные ресурс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2" w:name="__RefHeading___Toc35596382"/>
      <w:bookmarkEnd w:id="12"/>
      <w:r>
        <w:rPr>
          <w:rFonts w:cs="Times New Roman" w:ascii="Times New Roman" w:hAnsi="Times New Roman"/>
          <w:b/>
          <w:color w:val="000000"/>
        </w:rPr>
        <w:t>Он-лайн занятия и видео-лекции, игроте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з ничего»: простые, любопытные и занимательные игры от ТРИЗ-педагога Евгении Гин в книге для друзей FamilyTre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materials/igry-iz-niche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Мерсибо — развивающие игры для занятий с деть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rsibo.ru/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-Пиши.  Нескучные задания для детей от 3 до 9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i-pishi.ru/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й ученый - совместный проект  изд-ва Розовый жираф и Ильи Колмановско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gbooks.ru/archive/researcher/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Окружающий мир» от CHILDRENscie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MporxhlcQ&amp;list=PLqBfxn8OBMGqxXHbV8wL4YSotn1TqR1y7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идео курс «Мусорное биомоделирование» от CHILDRENscie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xaMK-JQy8g&amp;list=PLqBfxn8OBMGpCKLetNg6eRMznghGgX-u-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Skills4u открывает полный бесплатный доступ к платформе  до 15 апрел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kills4u.ru/school/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влеченных мам – копилка игр и занятий с деть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zvivash-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бенка от рождения до школы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dnaya-tropink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 развитие и воспитание: подборка игр по возраста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ili-blo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3" w:name="__RefHeading___Toc35596383"/>
      <w:bookmarkEnd w:id="13"/>
      <w:r>
        <w:rPr>
          <w:rFonts w:cs="Times New Roman" w:ascii="Times New Roman" w:hAnsi="Times New Roman"/>
          <w:b/>
          <w:color w:val="000000"/>
        </w:rPr>
        <w:t>Досуговые ресурс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4" w:name="__RefHeading___Toc35596384"/>
      <w:bookmarkEnd w:id="14"/>
      <w:r>
        <w:rPr>
          <w:rFonts w:cs="Times New Roman" w:ascii="Times New Roman" w:hAnsi="Times New Roman"/>
          <w:b/>
          <w:color w:val="000000"/>
        </w:rPr>
        <w:t>Диафильмы, мультфильмы, аудиокниги и аудиоспектак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мната Arzamas это просто кладезь всего:  мульфильмы, книжки, старыми пластинками Мелодии для малышей, видеолекции и игры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zamas.academy/special/kids?fbclid=IwAR3JtNnnUA-hftrZwLt7NH7yf0zqRYLpIrtw19_yU3MGRPh_TBxTT5YlJto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удиоспектакли онлай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ips-journal.ru/reviews/10-lucsih-audiospektaklej-dla-detej-ot-3-l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лекция диафильмов от РГДБ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3500 пленок, в том числе из частных собраний и из других библиотек. </w:t>
              <w:br/>
              <w:t>Есть поиск по названию, а вот фильтров по жанрам или по типу (для взрослых, для детей) - нет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.rgdb.ru/xmlui/handle/123456789/27090/browse?type=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афильмы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5500 диафильмов в свободном доступе, есть сортировка по типам мультфильмы, стихи и сказки, повести и рассказы и т.д, 17 - озвученны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afilmy.s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ль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громная коллекция мультфильмов, начиная с советских времен, которые можно смотреть в режиме online или скачать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диосказ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удиосказки, аудиокниги и радиопостановки онлайн. Все они оцифрованы с советских детских грампластинок и кассет, восстановлены из записей Гостелерадиофонд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p3tale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__RefHeading___Toc35596385"/>
      <w:bookmarkEnd w:id="15"/>
      <w:r>
        <w:rPr>
          <w:rFonts w:cs="Times New Roman" w:ascii="Times New Roman" w:hAnsi="Times New Roman"/>
          <w:b/>
          <w:color w:val="000000"/>
        </w:rPr>
        <w:t>Твор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tlinerschool.ru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платное – 490 р./ме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p.skillberry.ru/courses?utm_source=rdr_skillber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реативного рисования (множество пробны уроков - бесплатны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l.school/cours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кт Ю. Ремпель с ежедневными творческими мастер-класс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litka.center/kak-smotret-peredachi-proekta-karantin_vyhod_est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детей он-лай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prazdnik-skazka.com/tvorcheskaya-masterskay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видео-уроки рис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isuemdoma.com/vide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ы для детей и родител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tichka.online/workshop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master.ru/topic/3293302-article-20-neobychnyh-master-klassov-dlya-tvorchestva-s-detmi-ot-podelok-iz-bumagi-do-semok-sobstvennogo-multfilm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stranamasterov.ru/pop-master-class/4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видео-уроки рис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azbukivedia.ru/blog/master-klassy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де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kladraz.ru/podelki-dlja-detei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6" w:name="__RefHeading___Toc35596386"/>
      <w:bookmarkEnd w:id="16"/>
      <w:r>
        <w:rPr>
          <w:rFonts w:cs="Times New Roman" w:ascii="Times New Roman" w:hAnsi="Times New Roman"/>
          <w:b/>
          <w:color w:val="000000"/>
        </w:rPr>
        <w:t>Он-лайн спектакл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839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олотой Петуш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+ </w:t>
              <w:br/>
              <w:t>Московский театр Юного зри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9szJ7_an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ловянные коль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 </w:t>
              <w:br/>
              <w:t>Московский театр Юного зри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zmpiD_w66g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казки ученого к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+ </w:t>
              <w:br/>
              <w:t>Московский драматический театр п/р Армена Джигархан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6G8dWpxE6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гостях у оперной сказ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+ </w:t>
              <w:br/>
              <w:t>Театр "Геликон-Опера"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movies/4559/v-gostyakh-u-opernoi-skaz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7" w:name="__RefHeading___Toc35596387"/>
      <w:bookmarkEnd w:id="17"/>
      <w:r>
        <w:rPr/>
        <w:t>Каталог ссылок для родителей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8" w:name="__RefHeading___Toc35596388"/>
      <w:bookmarkEnd w:id="18"/>
      <w:r>
        <w:rPr>
          <w:rFonts w:cs="Times New Roman" w:ascii="Times New Roman" w:hAnsi="Times New Roman"/>
          <w:b/>
          <w:color w:val="000000"/>
        </w:rPr>
        <w:t>Психологические ресур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 семейный психолог Светлана Ройз  пишет про то как говорить с маленькими детьми о карантине и происходящем в мире и  уже написала серию постов о том, чем заниматься с детьми до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svetlanaroyz/posts/3208513725848877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лекции на сайте Прямая речь (бесплатно на неделю на архивные лекции – промокодQUARANTINE 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yamay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з ничего»: простые, любопытные и занимательные игры от ТРИЗ-педагога Евгении Гин в книге для друзей FamilyTre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materials/igry-iz-niche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. Травковой о токсичных чувствах: тревоге, гневе, стыде и вине «Под диваном — никого 2.0» (бесплатно до 24 март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products/courses/poddivanom2-0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Л. Петрановской «Точка кипения. Конфликты в семье» (бесплатно до 24 март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products/courses/tochkakipenija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Л. Петрановской Когда все дома: карантин без «точки кипения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products/courses/bez-tochki-kipeni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Л. Петрановской «Точка кипения. Конфликты в семье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ily3.ru/products/courses/tochkakipeni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юб канал Узнай как лучше для ребенка нейропсихолога Валентины Паевск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обзоров и видеоуроков как заниматьс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youtube.com/channel/UCVca9LKGnCuU6JmyWGkC6m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9" w:name="__RefHeading___Toc35596389"/>
      <w:bookmarkEnd w:id="19"/>
      <w:r>
        <w:rPr>
          <w:rFonts w:cs="Times New Roman" w:ascii="Times New Roman" w:hAnsi="Times New Roman"/>
          <w:b/>
          <w:color w:val="000000"/>
        </w:rPr>
        <w:t>Образовательные ресурсы для взросл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ra открыла для вузов и студентов доступ к  своим курсам. Пока бесплатный доступ открыт до 31.0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oursera.org/coronavirus?utm_campaign=website&amp;utm_content=c4cv-top-banner-dotorg&amp;utm_medium=coursera&amp;utm_source=home-page&amp;fbclid=IwAR3zItJ35fXmqQC5ifCSlzUhRp58A4Zm7CKPmiKXXlPzt4szyOjLqr_Dfxs</w:t>
              </w:r>
            </w:hyperlink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есплатных он-лайн курсов от ведущих университетов мира на английском язык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qz.com/1263050/here-are-300-free-ivy-league-university-courses-you-can-take-online-right-now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0" w:name="__RefHeading___Toc35596390"/>
      <w:bookmarkEnd w:id="20"/>
      <w:r>
        <w:rPr>
          <w:rFonts w:cs="Times New Roman" w:ascii="Times New Roman" w:hAnsi="Times New Roman"/>
          <w:b/>
          <w:color w:val="000000"/>
        </w:rPr>
        <w:t>Театр и Опе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на Яндексе. Прямые трансляции немногочисленны, но отлично подобраны.  Например в прошлом году можно было посмотреть  трансляции с фестиваля Context Дианы Вишневой, а буквально 2 марта  увидеть  фоменковскую "Одну абсолютно счастливую деревню". Чтобы не пропустить что-то интересное, подпишитесь на их рассылк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promo/yavteatre/broadcast_schedule_2019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ский теа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lexandrinsky.ru/novosti/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culture.ru много старых советских еще спектакл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movies/1856/yunona-i-av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ая опера начинает  онлайн-трансляции своих  спектакл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iener-staatsoper.at/en/staatsoper/news/detail/news/the-wiener-staatsoper-is-closed-but-continues-to-play-daily-online/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politanopera  запускает онлайн трансляции NightlyMetOperaStreams с операми из архивов. Начало  трансляций в 19.30 по нью-йоркскому времени, но  доступны они будут еще 20 час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etopera.org/about/press-releases/met-to-launch-nightly-met-opera-streams-a-free-series-of-encore-live-in-hd-presentations-streamed-on-the-company-website-during-the-coronavirus-closure/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сайте Берлинской филармонии: Филармония закрыта, поэтому мы  идем к вам.  До 31 марта по  промокоду предоставляется бесплатный доступ ко всем архивным концерта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igitalconcerthall.com/en/home?fbclid=IwAR0NCBqOiBQVAqdTX90PCW8vry0I06QOucmqU3s9_0FOQxgyt22cm9oBfwE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арская опера тоже дает бесплатный доступ  к своим  спектакля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aatsoper.de/en/news/online-schedule-until-19-april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__RefHeading___Toc35596391"/>
      <w:bookmarkEnd w:id="21"/>
      <w:r>
        <w:rPr>
          <w:rFonts w:cs="Times New Roman" w:ascii="Times New Roman" w:hAnsi="Times New Roman"/>
          <w:b/>
          <w:color w:val="000000"/>
        </w:rPr>
        <w:t>Музеи (виртуальные туры и онлайн-коллек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котека Бре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nacotecabrer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Уффици - Флоренция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ffizi.it/mostre-virtuali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Ватикана - Рим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ivaticani.va/content/museivaticani/it/collezioni/catalogo-online.html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й музей - Афины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museum.gr/en/collections/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 - Мадрид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useodelprado.es/en/the-collection/art-wo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вр - Париж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ouvre.fr/en/visites-en-ligne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музей - Лондон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ritishmuseum.org/colle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етрополитен - Нью-Йорк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tsandculture.google.com/explore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 - Санкт-Петербург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t.ly/3cJHdnj</w:t>
              </w:r>
            </w:hyperlink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галерея искусств - Вашингтон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ga.gov/index.html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0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pacing w:lineRule="atLeast" w:line="312" w:before="0" w:after="150"/>
    </w:pPr>
    <w:rPr>
      <w:rFonts w:ascii="Times New Roman" w:hAnsi="Times New Roman" w:cs="Times New Roman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yamaya.ru/" TargetMode="External"/><Relationship Id="rId3" Type="http://schemas.openxmlformats.org/officeDocument/2006/relationships/hyperlink" Target="https://www.goethe.de/ins/ru/ru/spr/eng/kin/kin.html" TargetMode="External"/><Relationship Id="rId4" Type="http://schemas.openxmlformats.org/officeDocument/2006/relationships/hyperlink" Target="https://www.youtube.com/watch?v=NVMporxhlcQ&amp;list=PLqBfxn8OBMGqxXHbV8wL4YSotn1TqR1y7" TargetMode="External"/><Relationship Id="rId5" Type="http://schemas.openxmlformats.org/officeDocument/2006/relationships/hyperlink" Target="https://www.youtube.com/watch?v=rpqhQCwvkSE&amp;list=PLqBfxn8OBMGprDddFWDx0m7JzLXyOWo9q" TargetMode="External"/><Relationship Id="rId6" Type="http://schemas.openxmlformats.org/officeDocument/2006/relationships/hyperlink" Target="https://www.youtube.com/watch?v=jD973OuEOxY&amp;list=PLqBfxn8OBMGovNiBRhobZuhnQHIgbH9y1" TargetMode="External"/><Relationship Id="rId7" Type="http://schemas.openxmlformats.org/officeDocument/2006/relationships/hyperlink" Target="https://www.youtube.com/watch?v=cxaMK-JQy8g&amp;list=PLqBfxn8OBMGpCKLetNg6eRMznghGgX-u-" TargetMode="External"/><Relationship Id="rId8" Type="http://schemas.openxmlformats.org/officeDocument/2006/relationships/hyperlink" Target="https://reshi-pishi.ru/" TargetMode="External"/><Relationship Id="rId9" Type="http://schemas.openxmlformats.org/officeDocument/2006/relationships/hyperlink" Target="https://www.facebook.com/groups/GreetClub/?ref=group_header" TargetMode="External"/><Relationship Id="rId10" Type="http://schemas.openxmlformats.org/officeDocument/2006/relationships/hyperlink" Target="https://www.facebook.com/groups/GreetClub/" TargetMode="External"/><Relationship Id="rId11" Type="http://schemas.openxmlformats.org/officeDocument/2006/relationships/hyperlink" Target="https://www.facebook.com/groups/SchoolOfCreativeThinkingAHEAD/?ref=group_header" TargetMode="External"/><Relationship Id="rId12" Type="http://schemas.openxmlformats.org/officeDocument/2006/relationships/hyperlink" Target="https://www.facebook.com/groups/SchoolOfCreativeThinkingAHEAD/" TargetMode="External"/><Relationship Id="rId13" Type="http://schemas.openxmlformats.org/officeDocument/2006/relationships/hyperlink" Target="https://mpgu.foxford.ru/" TargetMode="External"/><Relationship Id="rId14" Type="http://schemas.openxmlformats.org/officeDocument/2006/relationships/hyperlink" Target="https://www.culture.ru/institutes/10124/gosudarstvennyi-istoricheskii-muzei" TargetMode="External"/><Relationship Id="rId15" Type="http://schemas.openxmlformats.org/officeDocument/2006/relationships/hyperlink" Target="https://www.culture.ru/themes/255029/cikl-lekcii-istoricheskie-subboty" TargetMode="External"/><Relationship Id="rId16" Type="http://schemas.openxmlformats.org/officeDocument/2006/relationships/hyperlink" Target="https://bulgakovmuseum.ru/video-lektsii-obrazovatelnoj-programmy-k-vystavke-moskva-nbsp-ne-berlin/" TargetMode="External"/><Relationship Id="rId17" Type="http://schemas.openxmlformats.org/officeDocument/2006/relationships/hyperlink" Target="https://help.foxford.ru/?ref=p308_vk&amp;utm_source=linear&amp;utm_medium=cpa&amp;utm_campaign=389&amp;utm_term=p308_vk&amp;fbclid=IwAR2IEHi_pr-akuH9Lo9SBKY8Ua9TkoUSkUqDjr6vIfolNRidKp0To6BwB3k" TargetMode="External"/><Relationship Id="rId18" Type="http://schemas.openxmlformats.org/officeDocument/2006/relationships/hyperlink" Target="https://interneturok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www.yaklass.ru/" TargetMode="External"/><Relationship Id="rId21" Type="http://schemas.openxmlformats.org/officeDocument/2006/relationships/hyperlink" Target="https://education.yandex.ru/" TargetMode="External"/><Relationship Id="rId22" Type="http://schemas.openxmlformats.org/officeDocument/2006/relationships/hyperlink" Target="https://education.yandex.ru/" TargetMode="External"/><Relationship Id="rId23" Type="http://schemas.openxmlformats.org/officeDocument/2006/relationships/hyperlink" Target="https://mosobr.tv/tv-program" TargetMode="External"/><Relationship Id="rId24" Type="http://schemas.openxmlformats.org/officeDocument/2006/relationships/hyperlink" Target="https://mosobr.tv/tv-program" TargetMode="External"/><Relationship Id="rId25" Type="http://schemas.openxmlformats.org/officeDocument/2006/relationships/hyperlink" Target="https://www.lektorium.tv/mooc" TargetMode="External"/><Relationship Id="rId26" Type="http://schemas.openxmlformats.org/officeDocument/2006/relationships/hyperlink" Target="https://www.lektorium.tv/enrollment-239" TargetMode="External"/><Relationship Id="rId27" Type="http://schemas.openxmlformats.org/officeDocument/2006/relationships/hyperlink" Target="https://www.lektorium.tv/razdrrrobi" TargetMode="External"/><Relationship Id="rId28" Type="http://schemas.openxmlformats.org/officeDocument/2006/relationships/hyperlink" Target="https://www.lektorium.tv/chemistry" TargetMode="External"/><Relationship Id="rId29" Type="http://schemas.openxmlformats.org/officeDocument/2006/relationships/hyperlink" Target="https://www.lektorium.tv/mooc" TargetMode="External"/><Relationship Id="rId30" Type="http://schemas.openxmlformats.org/officeDocument/2006/relationships/hyperlink" Target="https://mail.yandex.ru/re.jsx?h=a,vmhNgqjLA9Y9n8d7YviiFg&amp;l=aHR0cHM6Ly9za2lsbHM0dS5ydS9zY2hvb2wv" TargetMode="External"/><Relationship Id="rId31" Type="http://schemas.openxmlformats.org/officeDocument/2006/relationships/hyperlink" Target="https://arzamas.academy/special/kids?fbclid=IwAR3JtNnnUA-hftrZwLt7NH7yf0zqRYLpIrtw19_yU3MGRPh_TBxTT5YlJto" TargetMode="External"/><Relationship Id="rId32" Type="http://schemas.openxmlformats.org/officeDocument/2006/relationships/hyperlink" Target="https://chips-journal.ru/reviews/10-lucsih-audiospektaklej-dla-detej-ot-3-let" TargetMode="External"/><Relationship Id="rId33" Type="http://schemas.openxmlformats.org/officeDocument/2006/relationships/hyperlink" Target="https://arch.rgdb.ru/xmlui/handle/123456789/27090/browse?type=title" TargetMode="External"/><Relationship Id="rId34" Type="http://schemas.openxmlformats.org/officeDocument/2006/relationships/hyperlink" Target="https://arch.rgdb.ru/xmlui/handle/123456789/27090/browse?type=title" TargetMode="External"/><Relationship Id="rId35" Type="http://schemas.openxmlformats.org/officeDocument/2006/relationships/hyperlink" Target="http://diafilmy.su/" TargetMode="External"/><Relationship Id="rId36" Type="http://schemas.openxmlformats.org/officeDocument/2006/relationships/hyperlink" Target="http://diafilmy.su/" TargetMode="External"/><Relationship Id="rId37" Type="http://schemas.openxmlformats.org/officeDocument/2006/relationships/hyperlink" Target="https://mults.info/" TargetMode="External"/><Relationship Id="rId38" Type="http://schemas.openxmlformats.org/officeDocument/2006/relationships/hyperlink" Target="https://mults.info/" TargetMode="External"/><Relationship Id="rId39" Type="http://schemas.openxmlformats.org/officeDocument/2006/relationships/hyperlink" Target="https://mp3tales.info/" TargetMode="External"/><Relationship Id="rId40" Type="http://schemas.openxmlformats.org/officeDocument/2006/relationships/hyperlink" Target="https://mp3tales.info/" TargetMode="External"/><Relationship Id="rId41" Type="http://schemas.openxmlformats.org/officeDocument/2006/relationships/hyperlink" Target="https://artlinerschool.ru/" TargetMode="External"/><Relationship Id="rId42" Type="http://schemas.openxmlformats.org/officeDocument/2006/relationships/hyperlink" Target="http://lp.skillberry.ru/courses?utm_source=rdr_skillberry.ru" TargetMode="External"/><Relationship Id="rId43" Type="http://schemas.openxmlformats.org/officeDocument/2006/relationships/hyperlink" Target="https://lil.school/courses/" TargetMode="External"/><Relationship Id="rId44" Type="http://schemas.openxmlformats.org/officeDocument/2006/relationships/hyperlink" Target="https://enterclass.com/ru/category/roditelam-i-detam" TargetMode="External"/><Relationship Id="rId45" Type="http://schemas.openxmlformats.org/officeDocument/2006/relationships/hyperlink" Target="https://ulitka.center/kak-smotret-peredachi-proekta-karantin_vyhod_est/" TargetMode="External"/><Relationship Id="rId46" Type="http://schemas.openxmlformats.org/officeDocument/2006/relationships/hyperlink" Target="http://nsportal.ru/" TargetMode="External"/><Relationship Id="rId47" Type="http://schemas.openxmlformats.org/officeDocument/2006/relationships/hyperlink" Target="http://nsportal.ru/ap" TargetMode="External"/><Relationship Id="rId48" Type="http://schemas.openxmlformats.org/officeDocument/2006/relationships/hyperlink" Target="http://www.stihi.ru/" TargetMode="External"/><Relationship Id="rId49" Type="http://schemas.openxmlformats.org/officeDocument/2006/relationships/hyperlink" Target="http://www.olesya-emelyanova.ru/" TargetMode="External"/><Relationship Id="rId50" Type="http://schemas.openxmlformats.org/officeDocument/2006/relationships/hyperlink" Target="http://www.theatre-library.ru/" TargetMode="External"/><Relationship Id="rId51" Type="http://schemas.openxmlformats.org/officeDocument/2006/relationships/hyperlink" Target="http://dramaturgiya.p.ht/" TargetMode="External"/><Relationship Id="rId52" Type="http://schemas.openxmlformats.org/officeDocument/2006/relationships/hyperlink" Target="https://www.osd.ru/evntinf.asp?ev=2877" TargetMode="External"/><Relationship Id="rId53" Type="http://schemas.openxmlformats.org/officeDocument/2006/relationships/hyperlink" Target="https://www.youtube.com/watch?v=g3S036Zrhas" TargetMode="External"/><Relationship Id="rId54" Type="http://schemas.openxmlformats.org/officeDocument/2006/relationships/hyperlink" Target="https://www.osd.ru/evntinf.asp?ev=219" TargetMode="External"/><Relationship Id="rId55" Type="http://schemas.openxmlformats.org/officeDocument/2006/relationships/hyperlink" Target="https://www.youtube.com/watch?v=-347MEaSDCA" TargetMode="External"/><Relationship Id="rId56" Type="http://schemas.openxmlformats.org/officeDocument/2006/relationships/hyperlink" Target="https://www.osd.ru/evntinf.asp?ev=220" TargetMode="External"/><Relationship Id="rId57" Type="http://schemas.openxmlformats.org/officeDocument/2006/relationships/hyperlink" Target="https://www.youtube.com/watch?v=6agp_rGkWgw" TargetMode="External"/><Relationship Id="rId58" Type="http://schemas.openxmlformats.org/officeDocument/2006/relationships/hyperlink" Target="https://www.osd.ru/evntinf.asp?ev=2304" TargetMode="External"/><Relationship Id="rId59" Type="http://schemas.openxmlformats.org/officeDocument/2006/relationships/hyperlink" Target="https://www.youtube.com/watch?v=gZgVj7OTmwY" TargetMode="External"/><Relationship Id="rId60" Type="http://schemas.openxmlformats.org/officeDocument/2006/relationships/hyperlink" Target="https://www.osd.ru/evntinf.asp?ev=2776" TargetMode="External"/><Relationship Id="rId61" Type="http://schemas.openxmlformats.org/officeDocument/2006/relationships/hyperlink" Target="https://www.youtube.com/watch?v=hBmyC7uxwew" TargetMode="External"/><Relationship Id="rId62" Type="http://schemas.openxmlformats.org/officeDocument/2006/relationships/hyperlink" Target="https://www.osd.ru/evntinf.asp?ev=2839" TargetMode="External"/><Relationship Id="rId63" Type="http://schemas.openxmlformats.org/officeDocument/2006/relationships/hyperlink" Target="https://www.youtube.com/watch?v=dfJtkfrWVJo" TargetMode="External"/><Relationship Id="rId64" Type="http://schemas.openxmlformats.org/officeDocument/2006/relationships/hyperlink" Target="https://www.osd.ru/evntinf.asp?ev=2341" TargetMode="External"/><Relationship Id="rId65" Type="http://schemas.openxmlformats.org/officeDocument/2006/relationships/hyperlink" Target="https://www.youtube.com/watch?v=4VwR8M9fLFY" TargetMode="External"/><Relationship Id="rId66" Type="http://schemas.openxmlformats.org/officeDocument/2006/relationships/hyperlink" Target="https://www.osd.ru/evntinf.asp?ev=1924" TargetMode="External"/><Relationship Id="rId67" Type="http://schemas.openxmlformats.org/officeDocument/2006/relationships/hyperlink" Target="https://www.youtube.com/watch?v=nX5_MlpXyM0&amp;t=8s" TargetMode="External"/><Relationship Id="rId68" Type="http://schemas.openxmlformats.org/officeDocument/2006/relationships/hyperlink" Target="https://www.osd.ru/evntinf.asp?ev=3810" TargetMode="External"/><Relationship Id="rId69" Type="http://schemas.openxmlformats.org/officeDocument/2006/relationships/hyperlink" Target="https://www.culture.ru/movies/2866/deniskiny-rasskazy" TargetMode="External"/><Relationship Id="rId70" Type="http://schemas.openxmlformats.org/officeDocument/2006/relationships/hyperlink" Target="https://www.osd.ru/evntinf.asp?ev=1277" TargetMode="External"/><Relationship Id="rId71" Type="http://schemas.openxmlformats.org/officeDocument/2006/relationships/hyperlink" Target="https://www.culture.ru/movies/4527/skazki-na-vsyakii-sluchai" TargetMode="External"/><Relationship Id="rId72" Type="http://schemas.openxmlformats.org/officeDocument/2006/relationships/hyperlink" Target="https://www.osd.ru/evntinf.asp?ev=3310" TargetMode="External"/><Relationship Id="rId73" Type="http://schemas.openxmlformats.org/officeDocument/2006/relationships/hyperlink" Target="https://www.youtube.com/watch?v=DAnXdSuQCrc" TargetMode="External"/><Relationship Id="rId74" Type="http://schemas.openxmlformats.org/officeDocument/2006/relationships/hyperlink" Target="https://virtual.arts-museum.ru/" TargetMode="External"/><Relationship Id="rId75" Type="http://schemas.openxmlformats.org/officeDocument/2006/relationships/hyperlink" Target="https://virtual.arts-museum.ru/" TargetMode="External"/><Relationship Id="rId76" Type="http://schemas.openxmlformats.org/officeDocument/2006/relationships/hyperlink" Target="https://www.youtube.com/channel/UCw-SvnADFRiC87aKAuzZcXQ" TargetMode="External"/><Relationship Id="rId77" Type="http://schemas.openxmlformats.org/officeDocument/2006/relationships/hyperlink" Target="http://www.1812panorama.ru/exhibitions/virtual" TargetMode="External"/><Relationship Id="rId78" Type="http://schemas.openxmlformats.org/officeDocument/2006/relationships/hyperlink" Target="https://kosmo-museum.ru/static_pages/virtualnye-vystavki" TargetMode="External"/><Relationship Id="rId79" Type="http://schemas.openxmlformats.org/officeDocument/2006/relationships/hyperlink" Target="https://www.osd.ru/txtinf.asp?tx=4797" TargetMode="External"/><Relationship Id="rId80" Type="http://schemas.openxmlformats.org/officeDocument/2006/relationships/hyperlink" Target="http://tsaritsyno-museum.ru/events/special/d/gothic-taste/" TargetMode="External"/><Relationship Id="rId81" Type="http://schemas.openxmlformats.org/officeDocument/2006/relationships/hyperlink" Target="http://tsaritsyno-museum.ru/events/exhibitions/p/skulptura-a-m-opekushina-ekaterina-ii-ot-dumy-do-tsaritsyna/" TargetMode="External"/><Relationship Id="rId82" Type="http://schemas.openxmlformats.org/officeDocument/2006/relationships/hyperlink" Target="http://tsaritsyno-museum.ru/events/exhibitions/p/skulptura-a-m-opekushina-ekaterina-ii-ot-dumy-do-tsaritsyna/" TargetMode="External"/><Relationship Id="rId83" Type="http://schemas.openxmlformats.org/officeDocument/2006/relationships/hyperlink" Target="http://tsaritsyno-museum.ru/the_museum/tsaritsynskaya-entsiklopediya/" TargetMode="External"/><Relationship Id="rId84" Type="http://schemas.openxmlformats.org/officeDocument/2006/relationships/hyperlink" Target="https://rusmuseumvrm.ru/online_resources/virtual_tours/index.php" TargetMode="External"/><Relationship Id="rId85" Type="http://schemas.openxmlformats.org/officeDocument/2006/relationships/hyperlink" Target="http://www.darwinmuseum.ru/blog" TargetMode="External"/><Relationship Id="rId86" Type="http://schemas.openxmlformats.org/officeDocument/2006/relationships/hyperlink" Target="https://lavrus.art/" TargetMode="External"/><Relationship Id="rId87" Type="http://schemas.openxmlformats.org/officeDocument/2006/relationships/hyperlink" Target="https://war.batenka.ru/" TargetMode="External"/><Relationship Id="rId88" Type="http://schemas.openxmlformats.org/officeDocument/2006/relationships/hyperlink" Target="https://korin-palekh.tretyakov.ru/index.html" TargetMode="External"/><Relationship Id="rId89" Type="http://schemas.openxmlformats.org/officeDocument/2006/relationships/hyperlink" Target="https://korin-palekh.tretyakov.ru/index.html" TargetMode="External"/><Relationship Id="rId90" Type="http://schemas.openxmlformats.org/officeDocument/2006/relationships/hyperlink" Target="http://gallery125.tretyakov.ru/" TargetMode="External"/><Relationship Id="rId91" Type="http://schemas.openxmlformats.org/officeDocument/2006/relationships/hyperlink" Target="http://gallery125.tretyakov.ru/" TargetMode="External"/><Relationship Id="rId92" Type="http://schemas.openxmlformats.org/officeDocument/2006/relationships/hyperlink" Target="http://www.pushkinmuseum.ru/?q=event/virtualnaya-vystavka-griboedovskaya-moskva" TargetMode="External"/><Relationship Id="rId93" Type="http://schemas.openxmlformats.org/officeDocument/2006/relationships/hyperlink" Target="http://www.pushkinmuseum.ru/sites/default/files/pano/arbatpushkin/arbatpush.htm" TargetMode="External"/><Relationship Id="rId94" Type="http://schemas.openxmlformats.org/officeDocument/2006/relationships/hyperlink" Target="http://www.pushkinmuseum.ru/sites/default/files/pano/arbatpushkin/arbatpush.htm" TargetMode="External"/><Relationship Id="rId95" Type="http://schemas.openxmlformats.org/officeDocument/2006/relationships/hyperlink" Target="http://www.pushkinmuseum.ru/sites/default/files/pano/turgenev/turgenev_01p.htm" TargetMode="External"/><Relationship Id="rId96" Type="http://schemas.openxmlformats.org/officeDocument/2006/relationships/hyperlink" Target="http://www.pushkinmuseum.ru/sites/default/files/pano/turgenev/turgenev_01p.htm" TargetMode="External"/><Relationship Id="rId97" Type="http://schemas.openxmlformats.org/officeDocument/2006/relationships/hyperlink" Target="http://www.pushkinmuseum.ru/sites/default/files/pano/arbatbel/arbatbel.htm" TargetMode="External"/><Relationship Id="rId98" Type="http://schemas.openxmlformats.org/officeDocument/2006/relationships/hyperlink" Target="http://www.pushkinmuseum.ru/sites/default/files/pano/turgenev/turgenev_01p.htm" TargetMode="External"/><Relationship Id="rId99" Type="http://schemas.openxmlformats.org/officeDocument/2006/relationships/hyperlink" Target="https://family3.ru/materials/igry-iz-nichego" TargetMode="External"/><Relationship Id="rId100" Type="http://schemas.openxmlformats.org/officeDocument/2006/relationships/hyperlink" Target="https://mersibo.ru/" TargetMode="External"/><Relationship Id="rId101" Type="http://schemas.openxmlformats.org/officeDocument/2006/relationships/hyperlink" Target="https://reshi-pishi.ru/" TargetMode="External"/><Relationship Id="rId102" Type="http://schemas.openxmlformats.org/officeDocument/2006/relationships/hyperlink" Target="https://pgbooks.ru/archive/researcher/" TargetMode="External"/><Relationship Id="rId103" Type="http://schemas.openxmlformats.org/officeDocument/2006/relationships/hyperlink" Target="https://www.youtube.com/watch?v=NVMporxhlcQ&amp;list=PLqBfxn8OBMGqxXHbV8wL4YSotn1TqR1y7" TargetMode="External"/><Relationship Id="rId104" Type="http://schemas.openxmlformats.org/officeDocument/2006/relationships/hyperlink" Target="https://www.youtube.com/watch?v=cxaMK-JQy8g&amp;list=PLqBfxn8OBMGpCKLetNg6eRMznghGgX-u-" TargetMode="External"/><Relationship Id="rId105" Type="http://schemas.openxmlformats.org/officeDocument/2006/relationships/hyperlink" Target="https://mail.yandex.ru/re.jsx?h=a,vmhNgqjLA9Y9n8d7YviiFg&amp;l=aHR0cHM6Ly9za2lsbHM0dS5ydS9zY2hvb2wv" TargetMode="External"/><Relationship Id="rId106" Type="http://schemas.openxmlformats.org/officeDocument/2006/relationships/hyperlink" Target="https://razvivash-ka.ru/" TargetMode="External"/><Relationship Id="rId107" Type="http://schemas.openxmlformats.org/officeDocument/2006/relationships/hyperlink" Target="http://rodnaya-tropinka.ru/" TargetMode="External"/><Relationship Id="rId108" Type="http://schemas.openxmlformats.org/officeDocument/2006/relationships/hyperlink" Target="https://jili-blog.ru/" TargetMode="External"/><Relationship Id="rId109" Type="http://schemas.openxmlformats.org/officeDocument/2006/relationships/hyperlink" Target="https://arzamas.academy/special/kids?fbclid=IwAR3JtNnnUA-hftrZwLt7NH7yf0zqRYLpIrtw19_yU3MGRPh_TBxTT5YlJto" TargetMode="External"/><Relationship Id="rId110" Type="http://schemas.openxmlformats.org/officeDocument/2006/relationships/hyperlink" Target="https://chips-journal.ru/reviews/10-lucsih-audiospektaklej-dla-detej-ot-3-let" TargetMode="External"/><Relationship Id="rId111" Type="http://schemas.openxmlformats.org/officeDocument/2006/relationships/hyperlink" Target="https://arch.rgdb.ru/xmlui/handle/123456789/27090/browse?type=title" TargetMode="External"/><Relationship Id="rId112" Type="http://schemas.openxmlformats.org/officeDocument/2006/relationships/hyperlink" Target="https://arch.rgdb.ru/xmlui/handle/123456789/27090/browse?type=title" TargetMode="External"/><Relationship Id="rId113" Type="http://schemas.openxmlformats.org/officeDocument/2006/relationships/hyperlink" Target="http://diafilmy.su/" TargetMode="External"/><Relationship Id="rId114" Type="http://schemas.openxmlformats.org/officeDocument/2006/relationships/hyperlink" Target="http://diafilmy.su/" TargetMode="External"/><Relationship Id="rId115" Type="http://schemas.openxmlformats.org/officeDocument/2006/relationships/hyperlink" Target="https://mults.info/" TargetMode="External"/><Relationship Id="rId116" Type="http://schemas.openxmlformats.org/officeDocument/2006/relationships/hyperlink" Target="https://mults.info/" TargetMode="External"/><Relationship Id="rId117" Type="http://schemas.openxmlformats.org/officeDocument/2006/relationships/hyperlink" Target="https://mp3tales.info/" TargetMode="External"/><Relationship Id="rId118" Type="http://schemas.openxmlformats.org/officeDocument/2006/relationships/hyperlink" Target="https://mp3tales.info/" TargetMode="External"/><Relationship Id="rId119" Type="http://schemas.openxmlformats.org/officeDocument/2006/relationships/hyperlink" Target="https://artlinerschool.ru/" TargetMode="External"/><Relationship Id="rId120" Type="http://schemas.openxmlformats.org/officeDocument/2006/relationships/hyperlink" Target="http://lp.skillberry.ru/courses?utm_source=rdr_skillberry.ru" TargetMode="External"/><Relationship Id="rId121" Type="http://schemas.openxmlformats.org/officeDocument/2006/relationships/hyperlink" Target="https://lil.school/courses/" TargetMode="External"/><Relationship Id="rId122" Type="http://schemas.openxmlformats.org/officeDocument/2006/relationships/hyperlink" Target="https://ulitka.center/kak-smotret-peredachi-proekta-karantin_vyhod_est/" TargetMode="External"/><Relationship Id="rId123" Type="http://schemas.openxmlformats.org/officeDocument/2006/relationships/hyperlink" Target="https://ptichka.online/workshops/" TargetMode="External"/><Relationship Id="rId124" Type="http://schemas.openxmlformats.org/officeDocument/2006/relationships/hyperlink" Target="https://www.livemaster.ru/topic/3293302-article-20-neobychnyh-master-klassov-dlya-tvorchestva-s-detmi-ot-podelok-iz-bumagi-do-semok-sobstvennogo-multfilma" TargetMode="External"/><Relationship Id="rId125" Type="http://schemas.openxmlformats.org/officeDocument/2006/relationships/hyperlink" Target="https://www.osd.ru/evntinf.asp?ev=279" TargetMode="External"/><Relationship Id="rId126" Type="http://schemas.openxmlformats.org/officeDocument/2006/relationships/hyperlink" Target="https://www.youtube.com/watch?v=b9szJ7_anQ4" TargetMode="External"/><Relationship Id="rId127" Type="http://schemas.openxmlformats.org/officeDocument/2006/relationships/hyperlink" Target="https://www.osd.ru/evntinf.asp?ev=281" TargetMode="External"/><Relationship Id="rId128" Type="http://schemas.openxmlformats.org/officeDocument/2006/relationships/hyperlink" Target="https://www.youtube.com/watch?v=-zmpiD_w66g7" TargetMode="External"/><Relationship Id="rId129" Type="http://schemas.openxmlformats.org/officeDocument/2006/relationships/hyperlink" Target="https://www.osd.ru/evntinf.asp?ev=422" TargetMode="External"/><Relationship Id="rId130" Type="http://schemas.openxmlformats.org/officeDocument/2006/relationships/hyperlink" Target="https://www.youtube.com/watch?v=Q6G8dWpxE6g" TargetMode="External"/><Relationship Id="rId131" Type="http://schemas.openxmlformats.org/officeDocument/2006/relationships/hyperlink" Target="https://www.osd.ru/evntinf.asp?ev=674" TargetMode="External"/><Relationship Id="rId132" Type="http://schemas.openxmlformats.org/officeDocument/2006/relationships/hyperlink" Target="https://www.culture.ru/movies/4559/v-gostyakh-u-opernoi-skazki" TargetMode="External"/><Relationship Id="rId133" Type="http://schemas.openxmlformats.org/officeDocument/2006/relationships/hyperlink" Target="https://www.facebook.com/svetlanaroyz/posts/3208513725848877" TargetMode="External"/><Relationship Id="rId134" Type="http://schemas.openxmlformats.org/officeDocument/2006/relationships/hyperlink" Target="https://www.pryamaya.ru/" TargetMode="External"/><Relationship Id="rId135" Type="http://schemas.openxmlformats.org/officeDocument/2006/relationships/hyperlink" Target="https://family3.ru/materials/igry-iz-nichego" TargetMode="External"/><Relationship Id="rId136" Type="http://schemas.openxmlformats.org/officeDocument/2006/relationships/hyperlink" Target="https://family3.ru/products/courses/poddivanom2-0" TargetMode="External"/><Relationship Id="rId137" Type="http://schemas.openxmlformats.org/officeDocument/2006/relationships/hyperlink" Target="https://family3.ru/products/courses/tochkakipenija" TargetMode="External"/><Relationship Id="rId138" Type="http://schemas.openxmlformats.org/officeDocument/2006/relationships/hyperlink" Target="https://family3.ru/products/courses/bez-tochki-kipenija" TargetMode="External"/><Relationship Id="rId139" Type="http://schemas.openxmlformats.org/officeDocument/2006/relationships/hyperlink" Target="https://family3.ru/products/courses/tochkakipenija" TargetMode="External"/><Relationship Id="rId140" Type="http://schemas.openxmlformats.org/officeDocument/2006/relationships/hyperlink" Target="https://m.youtube.com/channel/UCVca9LKGnCuU6JmyWGkC6mg" TargetMode="External"/><Relationship Id="rId141" Type="http://schemas.openxmlformats.org/officeDocument/2006/relationships/hyperlink" Target="https://www.coursera.org/coronavirus?utm_campaign=website&amp;utm_content=c4cv-top-banner-dotorg&amp;utm_medium=coursera&amp;utm_source=home-page&amp;fbclid=IwAR3zItJ35fXmqQC5ifCSlzUhRp58A4Zm7CKPmiKXXlPzt4szyOjLqr_Dfxs" TargetMode="External"/><Relationship Id="rId142" Type="http://schemas.openxmlformats.org/officeDocument/2006/relationships/hyperlink" Target="https://qz.com/1263050/here-are-300-free-ivy-league-university-courses-you-can-take-online-right-now/" TargetMode="External"/><Relationship Id="rId143" Type="http://schemas.openxmlformats.org/officeDocument/2006/relationships/hyperlink" Target="https://mail.yandex.ru/re.jsx?h=a,g5Dy6NBIKA3Jq939OW8Y_w&amp;l=aHR0cHM6Ly95YW5kZXgucnUvcHJvbW8veWF2dGVhdHJlL2Jyb2FkY2FzdF9zY2hlZHVsZV8yMDE5" TargetMode="External"/><Relationship Id="rId144" Type="http://schemas.openxmlformats.org/officeDocument/2006/relationships/hyperlink" Target="https://mail.yandex.ru/re.jsx?h=a,gLdHqU7YSQ-d8QdwaKlEuw&amp;l=aHR0cHM6Ly9hbGV4YW5kcmluc2t5LnJ1L25vdm9zdGkv" TargetMode="External"/><Relationship Id="rId145" Type="http://schemas.openxmlformats.org/officeDocument/2006/relationships/hyperlink" Target="https://mail.yandex.ru/re.jsx?h=a,Qy4nwyyE2YyDUkk8tLRMfg&amp;l=aHR0cHM6Ly93d3cuY3VsdHVyZS5ydS9tb3ZpZXMvMTg1Ni95dW5vbmEtaS1hdm9z" TargetMode="External"/><Relationship Id="rId146" Type="http://schemas.openxmlformats.org/officeDocument/2006/relationships/hyperlink" Target="https://www.wiener-staatsoper.at/en/staatsoper/news/detail/news/the-wiener-staatsoper-is-closed-but-continues-to-play-daily-online/" TargetMode="External"/><Relationship Id="rId147" Type="http://schemas.openxmlformats.org/officeDocument/2006/relationships/hyperlink" Target="https://www.metopera.org/about/press-releases/met-to-launch-nightly-met-opera-streams-a-free-series-of-encore-live-in-hd-presentations-streamed-on-the-company-website-during-the-coronavirus-closure/" TargetMode="External"/><Relationship Id="rId148" Type="http://schemas.openxmlformats.org/officeDocument/2006/relationships/hyperlink" Target="https://www.digitalconcerthall.com/en/home?fbclid=IwAR0NCBqOiBQVAqdTX90PCW8vry0I06QOucmqU3s9_0FOQxgyt22cm9oBfwE" TargetMode="External"/><Relationship Id="rId149" Type="http://schemas.openxmlformats.org/officeDocument/2006/relationships/hyperlink" Target="https://www.staatsoper.de/en/news/online-schedule-until-19-april.html" TargetMode="External"/><Relationship Id="rId150" Type="http://schemas.openxmlformats.org/officeDocument/2006/relationships/hyperlink" Target="https://pinacotecabrera.org/" TargetMode="External"/><Relationship Id="rId151" Type="http://schemas.openxmlformats.org/officeDocument/2006/relationships/hyperlink" Target="https://www.uffizi.it/mostre-virtuali" TargetMode="External"/><Relationship Id="rId152" Type="http://schemas.openxmlformats.org/officeDocument/2006/relationships/hyperlink" Target="http://www.museivaticani.va/content/museivaticani/it/collezioni/catalogo-online.html" TargetMode="External"/><Relationship Id="rId153" Type="http://schemas.openxmlformats.org/officeDocument/2006/relationships/hyperlink" Target="https://www.namuseum.gr/en/collections/" TargetMode="External"/><Relationship Id="rId154" Type="http://schemas.openxmlformats.org/officeDocument/2006/relationships/hyperlink" Target="https://www.museodelprado.es/en/the-collection/art-works" TargetMode="External"/><Relationship Id="rId155" Type="http://schemas.openxmlformats.org/officeDocument/2006/relationships/hyperlink" Target="https://www.louvre.fr/en/visites-en-ligne" TargetMode="External"/><Relationship Id="rId156" Type="http://schemas.openxmlformats.org/officeDocument/2006/relationships/hyperlink" Target="https://www.britishmuseum.org/collection" TargetMode="External"/><Relationship Id="rId157" Type="http://schemas.openxmlformats.org/officeDocument/2006/relationships/hyperlink" Target="https://artsandculture.google.com/explore" TargetMode="External"/><Relationship Id="rId158" Type="http://schemas.openxmlformats.org/officeDocument/2006/relationships/hyperlink" Target="https://bit.ly/3cJHdnj" TargetMode="External"/><Relationship Id="rId159" Type="http://schemas.openxmlformats.org/officeDocument/2006/relationships/hyperlink" Target="https://www.nga.gov/index.html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39:00Z</dcterms:created>
  <dc:creator>Галина Ефимова</dc:creator>
  <dc:description/>
  <cp:keywords/>
  <dc:language>en-US</dc:language>
  <cp:lastModifiedBy>Tatyana</cp:lastModifiedBy>
  <dcterms:modified xsi:type="dcterms:W3CDTF">2020-03-21T16:38:00Z</dcterms:modified>
  <cp:revision>4</cp:revision>
  <dc:subject/>
  <dc:title>Оглавление</dc:title>
</cp:coreProperties>
</file>