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еречень учебно-наглядного и лабораторного оборудования школы №1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инструментов клас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геометрических тел демонстр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прозрачных геометрических тел с сечениями (разбо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елет человека на штативе (85 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 по биологии демонстрационный «Общая биология 2» (14 та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 по биологии демонстрационный «Зоология 1» (14 та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 по биологии демонстрационный «Зоология 2» (16 та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инструментов препаров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скоп Микромед С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фи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ала электромагнитных волн 60х200 см. (вини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ая система единиц 100х 14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шина электроф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демонстрационная «Физические велич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лаборатор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 «Кристаллическая решетка каменной соли» (демонстрацио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«Периодическая система химических эле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тавки для образования десятичных кратных и доль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нача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«Цифр, букв, знаков с магнитным  кре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ляжи «Набор для рис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amaha A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илитель мощност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oundking AA</w:t>
            </w:r>
            <w:r>
              <w:rPr>
                <w:rFonts w:cs="Times New Roman" w:ascii="Times New Roman" w:hAnsi="Times New Roman"/>
                <w:sz w:val="28"/>
              </w:rPr>
              <w:t>80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кшерный пуль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8"/>
              </w:rPr>
              <w:t>-102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абел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XLR(M) Rockcable RCL 30381 D6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бель акустически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oundking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undking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8"/>
              </w:rPr>
              <w:t xml:space="preserve"> 103 (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peakon</w:t>
            </w:r>
            <w:r>
              <w:rPr>
                <w:rFonts w:cs="Times New Roman" w:ascii="Times New Roman" w:hAnsi="Times New Roman"/>
                <w:sz w:val="28"/>
              </w:rPr>
              <w:t xml:space="preserve"> кабельный 4-х контакт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арта мира  100*1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арта России 100*1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тическая карта мира 100*1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обус физический Земли М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кат Австралия/ Новая Зелан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кат Канада / ф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кат США: факты и люди (Двусто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кат Англоязычные страны/ Великобрит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ртив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СК Карус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л для настольного теннис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limpic</w:t>
            </w:r>
            <w:r>
              <w:rPr>
                <w:rFonts w:cs="Times New Roman" w:ascii="Times New Roman" w:hAnsi="Times New Roman"/>
                <w:sz w:val="28"/>
              </w:rPr>
              <w:t xml:space="preserve"> с с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ч волей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ч фут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етка для настольного 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рик для настольного тенни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тка волейб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«Обучение грамоте» 1 класс (16 табл. А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«Литературное чтение» 1 класс (16 табл. А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четный материал на магнитах «Баб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 по математике 1 класс (10 та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то для детей от 6 до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дактические «Дорожные зна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дактические карточки «Средства пере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ртивное оборудование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ревно гимнастическое напольное 3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ел гимна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тик гимнастический под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мейка гимнастический 2,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мейка гимнастическая 3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нка гимнастическая 2,8х1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л для настольного теннис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ob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ник навесной на стенку гимнастический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рма для тренировочного баскетбольного щ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ит баскетбольный пластиковый ц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ч фут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ч волей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тка волейб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тка для переноса 10 мя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ишка футб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ка для шах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уч подростковый 0,6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уч подростковый   0,7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калка 1,8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калка 2,8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«Обучение грамоте» (16 табл. А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блица «Лента бук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 «Разряды и классы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геометрических фигур пластмас. (разда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репродукций Изобразительное искусство 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репродукций Изобразительное искусство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 для демонстрации техники письма на линейке и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жный препарат «Внутреннее строение кры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жный препарат «Внутреннее строение ляг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микропрепаратов по анатомии и физ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ое пособие «Генетика групп кро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ое пособие «Гаметогенез у человека и млекопитаю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ое пособие «Биосинтез б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ое пособие «Митоз и мей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ое пособие «Размножение папоротника»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ое пособие «Размножение сосны»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ое пособие «Размножение беспозвоночных»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-аппликация «Эволюция систем органов беспозвоноч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дель «Глаз человека» демонстр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с человека разборный (42 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 цветка ябл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скоп Микромед С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кло покровное 18*18 (100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-аппликация «Разнообразие низших и высших хордо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-аппликация «Строение и цикл развития гидры»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-аппликация «Циклы развития бычьего цеп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 ДНК (раз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 Сердца (лаборат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 стебля растения (объем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кло предметное 25*75 (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ючее сухое (10 та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 для получения газов (лаборато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кан высокий 250 мл. сте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кан высокий 500 мл. сте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кан высокий 800 мл. сте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зурка 100 мл. полипропи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ша кристаллизационная 10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ирка 14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ирка 16*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й набор № 1 ОС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й набор № 4 ОС Оксиды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й набор № 8 ОС Галог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й набор № 15 ОС Соединения хр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й набор № 25 Для проведения терм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щик для химических наборов с кисл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йная машин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anome PX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Швейная машин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Janome EL </w:t>
            </w:r>
            <w:r>
              <w:rPr>
                <w:rFonts w:cs="Times New Roman" w:ascii="Times New Roman" w:hAnsi="Times New Roman"/>
                <w:sz w:val="28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рик для швей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нача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терактивное пособие с комплектом таблиц «Математика 3 класс» (8 табл. +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</w:rPr>
              <w:t xml:space="preserve"> ди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естовых карточек для пошаговой подготовки к итоговой аттестации. Математика 1-2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естовых карточек для пошаговой подготовки к итоговой аттестации. Математика 3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ниверсальный тренажер Русский язык 1 клас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ниверсальный тренажер Русский язык 2 клас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ниверсальный тренажер Русский язык 3 клас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ниверсальный тренажер Русский язык 4 клас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естовых карточек для пошаговой подготовки к итоговой аттестации. Русский язык 1-2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естовых карточек для пошаговой подготовки к итоговой аттестации. Русский язык 3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разрезных карточек для тренировки учебных навыков. Окружающий мир (6 видов по 5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для интерактивных досок «Русский язык 1 класс. Звуки и буквы. Синтаксис. Состав слова. Орф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для интерактивных досок «Русский язык 2 класс. Слово, текст, предложение. Звуки и буквы. Орф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«Русский язык 2 класс. Синтаксис и пунктуация. Лексика. Состав слова. Части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для интерактивных досок «Русский язык 3 класс. Слово, текст, предложение. Состав слова. Орф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для интерактивных досок «Русский язык 3 класс. Части речи. Лексика. Синтаксис и пункту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для интерактивных досок «Русский язык 4 класс. Звуки и буквы. Состав слова. Слово, текст, предложение. Синтаксис и пунктуация. Лек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для интерактивных досок «Русский язык 4 класс. Части речи. Орф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для интерактивных досок «Математика 1 класс. Числа до 20. Числа и величины. Арифметические действия. Геометрические фигуры и величины. Текстовые задачи. Простран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для интерактивных досок «Математика 2 класс. Числа до 100. Числа и величины. Арифметические дей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для интерактивных досок «Математика 3 класс. Числа до 1000. Числа и величины. Арифметические дей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учебное пособие для интерактивных досок «Математика 4 класс. Числа до 1000 000. Числа и величины. Арифметические дей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барий «Деревья и кустарники» (20 видов) с электронным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барий «Для начальной школы» (30 видов, с иллюстрац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барий «Растительные сообщества» (9 видов х 5 планшетов) с электронным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обус земли физический М 1:50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лекция «Полезные ископаемы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ция «Шишки, плоды, семена деревьев и кустар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акт-диск «Анатомия для детей»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акт-диск «Весна» (14 сюжетов, 5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акт-диск «Зима» (15 сюжетов, 58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акт-диск «Лето» (15 сюжетов, 6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акт-диск «Осень» (14 сюжетов, 56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 «Часы» демонс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 «Череп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геометрических тел демонстр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муляжей гри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муляжей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муляжей 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фи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ометр-анеро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ы до 200 гр. с ги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грометр психоме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страционный набор по геометрической оп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ометр лабора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й комплект по квантовым явления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базовая 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мпа с колпачком 3,5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ь электродвигателя лабора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дифракционных решеток (4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лабораторный «Газовые зак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лабораторный «Меха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лабораторный «Оп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лабораторный «Электродина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спектральных трубок с универсальным источником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 «Трубка Ньют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 для демонстрации закона сохранения импу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мометр лабора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щественные наук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"/>
        <w:gridCol w:w="8218"/>
        <w:gridCol w:w="4"/>
        <w:gridCol w:w="1559"/>
        <w:gridCol w:w="137"/>
        <w:gridCol w:w="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Теллурий (Модель Солнце-Земля-Лу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eastAsia="Times New Roman" w:cs="Colibri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libri;Times New Roman" w:ascii="Colibri;Times New Roman" w:hAnsi="Colibri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Уральский экономический район. Социально-экономическая карта" 100х1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Государства Африки. Социально-экономическая карта" 70х1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Государства Латинской Америки. Социально-экономическая карта" 70х1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Образование независимых государств. Территориальные изменения в Европе" (70*100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Советский Союз в 1985-1991 гг.  Распад СССР" (100*140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Российская революция 1917 г. Начало Гражданской войны (02.1917 - 10,1918 гг) (70*100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Российская Федерация в конце XX - начале XXI века " (100*140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Объединение Германии.Объединение Италии" (100*140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Революции 1848-1849 годов в Европе" (70*100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Европа после Венского конгресса (1815-1847 гг.)" (70*100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Отмена крепостного права в России" (70*100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Реформация и Контрреформация в Европе." (100*140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Европа в период Тридцатилетней войны (1618-1648 гг.)" (70*100)</w:t>
            </w:r>
          </w:p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Варварские королевства и Восточная Римская империя в VI-VII вв." (70*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Финикийская и греческая колонизация в VIII-V вв. до н.э." (70*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Персидская держава VI-V вв. до н.э." (70*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Пунические войны. III –II вв. до н.э." (70*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Греко-персидские войны (500 г. до н.э. - 479 г. до н.э.)" (70*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Древний Египет и Междуречье в IV-II тыс. до н.э." (70*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Учебн. карта "Великое переселение народов. Гибель Западной Римской империи" (70*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Естественные наук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Лабораторный набор "Электричество"</w:t>
            </w:r>
          </w:p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Источник питания лабораторный учебный</w:t>
            </w:r>
          </w:p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Набор №    6 ОС Щелочные и щелочноземельные металлы</w:t>
            </w:r>
          </w:p>
          <w:p>
            <w:pPr>
              <w:pStyle w:val="Normal"/>
              <w:spacing w:lineRule="auto" w:line="240" w:before="0" w:after="0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libri;Times New Roman" w:hAnsi="Colibri;Times New Roman" w:cs="Colibri;Times New Roman"/>
                <w:color w:val="000000"/>
                <w:sz w:val="28"/>
                <w:szCs w:val="2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кусство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геометрических тел демонстр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гипсовых геометрических тел (15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муляжей для рисования (13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 демонстрационные "Цветовед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Технолог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559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 "Ручной слесарный инструмент" (3 листа, формат 45*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 "Электроинструмент" ( 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УЗЫ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таблиц "Мир музыки. Инструменты симфонического оркестра" (8 табл., формат А2, ла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ы композиторов (35 шт, ф А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 классная пластмассовая 60 с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ир классный пластмассов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ник классный пластмассовый (30 и 60 градусов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таблиц для нач. шк. "Окружающий мир. Грибы. Растительный мир" (12 табл., формат А1, лам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таблиц для нач. шк. "Окружающий мир. Животный мир" (8 табл., А1, лам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 "Карта полушарий" (нач. школа) (матовое, 2-стороннее лам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карта "Природные зоны России" (матовое, 2-стороннее лам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 демонстрационные "Введение в цветовед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8:00Z</dcterms:created>
  <dc:creator>biblioteka</dc:creator>
  <dc:description/>
  <cp:keywords/>
  <dc:language>en-US</dc:language>
  <cp:lastModifiedBy>Чехова</cp:lastModifiedBy>
  <dcterms:modified xsi:type="dcterms:W3CDTF">2018-10-25T10:39:00Z</dcterms:modified>
  <cp:revision>3</cp:revision>
  <dc:subject/>
  <dc:title/>
</cp:coreProperties>
</file>