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 квартал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БОУ «Школа №120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муниципального 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97"/>
        <w:gridCol w:w="3780"/>
        <w:gridCol w:w="162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 М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b/>
                <w:color w:val="1D1D1D"/>
                <w:sz w:val="22"/>
                <w:szCs w:val="22"/>
              </w:rPr>
              <w:t>организационные</w:t>
            </w:r>
            <w:r>
              <w:rPr>
                <w:color w:val="1D1D1D"/>
                <w:sz w:val="22"/>
                <w:szCs w:val="22"/>
              </w:rPr>
              <w:t xml:space="preserve"> меры по созданию условий, затрудняющих возможность коррупционного поведения и обеспечивающих снижение уровня коррупции? (издание приказов, локальных актов, обучение сотрудников и пр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йствуют принятые в школе в соответствии с Антикоррупционной политикой МБОУ «Школа №120» </w:t>
              <w:br/>
              <w:t>Антикоррупционной политикой МБОУ "Школа 120" и Планом мероприятий по противодействию коррупции на 2025-2026 гг.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ОО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 М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/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Указать наименование правового акта, дата приведения его в соответствие с требованиями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а информационных стендах, сайте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ютс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тветственных работников учреждений,  на которых возложены   функции по профилактике коррупционных проявлен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на С.И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«Порядком заявления о фактах обращения в целях склонения к совершению коррупционных правонарушений, включающие перечень сведений, содержащихся в заявлении, вопросы организации проверки этих сведений и порядка их регистрации» уведомления регистрируются в спец.журнале и в течение трех рабочих дней директор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(членов Комиссии по профилактике коррупционных и иных правонарушений)  и комплекс мероприятий для проведения данной проверки; решение принимается в форме правового ак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имеется журнал регистрации уведомлений о возникшем конфликте интересов или о возможности его возникновения, представленных работниками МБОУ «Школа №120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ведется в соответствии с Антикоррупционной  политикой учреждения. Обучение работников (тематические совещания, посвященные противодействию коррупции, просмотр и обсуждение видеороликов и презентаций и др.</w:t>
            </w:r>
            <w:r>
              <w:rPr>
                <w:sz w:val="22"/>
              </w:rPr>
              <w:t xml:space="preserve"> Опрос родительской обществен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едставление педагогическими работниками деклараций о конфликте интересов, их анализ отв. лицами, разъяснения по заполнению налоговых деклараций</w:t>
            </w:r>
          </w:p>
        </w:tc>
      </w:tr>
      <w:tr>
        <w:trPr>
          <w:trHeight w:val="3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ы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ое образование осуществляется в рамках изучения дисциплин «Экономика», «Обществознание», при изучении отдельных тем по предмету «Литература» в 9-11 класс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 в образователь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сай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minobr.government-nnov.ru/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етодические рекомендации по воспитанию антикоррупционного мировоззрения у школьников и студенто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е материалы, разработанные Минюстом России и ФБУ "Научный центр правовой информации при Министерстве юстиции РФ"</w:t>
            </w:r>
          </w:p>
          <w:p>
            <w:pPr>
              <w:pStyle w:val="2"/>
              <w:shd w:fill="auto" w:val="clear"/>
              <w:spacing w:lineRule="auto" w:line="240"/>
              <w:ind w:left="80"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-материалы Международного молодежного конкурса социальной антикоррупционной рекламы "Вместе против коррупции!" (лучшие работы российских участников, на официальном сайте конкурс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www.anticorruption.life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официальном школьном сайте создан баннер платформы обратной связи «Госуслуги. Решаем вместе» с возможностью обращения по горячей кнопке «Есть предложения по организации учебного процесса или знаете, как сделать школу лучше? Написать о проблеме». А так же можно воспользоваться горячей кнопкой "Обратная связь для сообщений о фактах коррупции" На официальном сайте школы работает Интернет приемная, где любой гражданин может выразить свое мнение по любому вопросу. Имеется также возможность взаимодействия с родителями через: телефоны горячей линии, электронную почту, мессенджер ТГ,  лично в часы приема администрации школы, родительские собрания, заседания Совета родите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одительское собрание по вопросам сдачи ГИА для 9, 11 клас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 публикуются на сайте ежекварталь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иняты по активизации работы  в сфере противодействия коррупции с учетом требований антикоррупционного законод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локальных нормативных актов, доведение до сведения всех участников образовательных отношений норм и требований антикоррупционного законодательства, обучение коллектива нормам антикоррупционного поведения, недопущение составления неофициальной отчетности, введение антикоррупционных оговорок в договоры хозяйственной деятельности учреждения, размещение отчетов о деятельности, расходовании средств на сайт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rPr/>
      </w:pPr>
      <w:r>
        <w:rPr/>
        <w:t xml:space="preserve">Директор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Е.Г.Сударикова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63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minobr.government-nnov.ru/?id=53812" TargetMode="External"/><Relationship Id="rId4" Type="http://schemas.openxmlformats.org/officeDocument/2006/relationships/hyperlink" Target="http://www.anticorruption.lif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7:00Z</dcterms:created>
  <dc:creator>s.kokunova</dc:creator>
  <dc:description/>
  <cp:keywords/>
  <dc:language>en-US</dc:language>
  <cp:lastModifiedBy>User</cp:lastModifiedBy>
  <cp:lastPrinted>2013-06-17T14:19:00Z</cp:lastPrinted>
  <dcterms:modified xsi:type="dcterms:W3CDTF">2025-06-30T07:49:00Z</dcterms:modified>
  <cp:revision>5</cp:revision>
  <dc:subject/>
  <dc:title>УТВЕРЖДАЮ</dc:title>
</cp:coreProperties>
</file>