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 квартал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БОУ «Школа №120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муниципального 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97"/>
        <w:gridCol w:w="3780"/>
        <w:gridCol w:w="162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 М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b/>
                <w:color w:val="1D1D1D"/>
                <w:sz w:val="22"/>
                <w:szCs w:val="22"/>
              </w:rPr>
              <w:t>организационные</w:t>
            </w:r>
            <w:r>
              <w:rPr>
                <w:color w:val="1D1D1D"/>
                <w:sz w:val="22"/>
                <w:szCs w:val="22"/>
              </w:rPr>
              <w:t xml:space="preserve"> меры по созданию условий, затрудняющих возможность коррупционного поведения и обеспечивающих снижение уровня коррупции? (издание приказов, локальных актов, обучение сотрудников и пр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йствуют принятые в школе в соответствии с Антикоррупционной политикой МБОУ «Школа №120» </w:t>
              <w:br/>
              <w:t>Антикоррупционной политикой МБОУ "Школа 120" и Планом мероприятий по противодействию коррупции на 2023-2024 гг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декс этики и служебного поведения МБОУ «Школа №120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Порядок уведомления работодателя о фактах обращения в целях склонения работника МБОУ «Школа №120» к совершению коррупционных правонаруш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Положение о порядке предотвращения и (или) урегулирования конфликта интересов в МБОУ «Школа №120» </w:t>
              <w:br/>
              <w:t xml:space="preserve">- Порядок взаимодействия МБОУ «Школа №120» с правоохранительными органами; </w:t>
              <w:br/>
              <w:t xml:space="preserve">- Положение о нормах профессиональной этики педагогических работников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Приказ «О введении антикоррупционной оговорки в хозяйственные договоры»; </w:t>
              <w:br/>
              <w:t>- Правила, регламентирующие вопросы обмена деловыми подарками и знаками делового гостеприимств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Положение о комиссии по профилактике коррупционных наруш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Положение о комиссии по трудовым спора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кларация конфликта интересов  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ОО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 М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/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Указать наименование правового акта, дата приведения его в соответствие с требованиями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а информационных стендах, сайте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ютс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тветственных работников учреждений,  на которых возложены   функции по профилактике коррупционных проявлен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а Ю.Н., заместитель директо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«Порядком заявления о фактах обращения в целях склонения к совершению коррупционных правонарушений, включающие перечень сведений, содержащихся в заявлении, вопросы организации проверки этих сведений и порядка их регистрации» уведомления регистрируются в спец.журнале и в течение трех рабочих дней директор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(членов Комиссии по профилактике коррупционных и иных правонарушений)  и комплекс мероприятий для проведения данной проверки; решение принимается в форме правового ак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имеется журнал регистрации уведомлений о возникшем конфликте интересов или о возможности его возникновения, представленных работниками МБОУ «Школа №120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 политикой учреждения.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. лицами</w:t>
            </w:r>
          </w:p>
        </w:tc>
      </w:tr>
      <w:tr>
        <w:trPr>
          <w:trHeight w:val="5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ы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Антикоррупционное образование организуется  в соответствии с ПРОГРАММОЙ по антикоррупционному просвещению обучающихся на 2019 год, утвержденной распоряжением Правительства РФ от 29.01.2019г. №98-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ое образование осуществляется в рамках изучения дисциплин «Экономика», «Обществознание», при изучении отдельных тем по предмету «Литература» в 9-11 класс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й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е материалы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2"/>
              <w:shd w:fill="auto" w:val="clear"/>
              <w:spacing w:lineRule="auto" w:line="240"/>
              <w:ind w:left="8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-материалы Международного молодежного конкурса социальной антикоррупционной рекламы "Вместе против коррупции!" (лучшие работы российских участников, на официальном сайте конкурс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www.anticorruption.life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Что такое коррупция и как с ней боротьс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ударственному служащему о коррупц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Старт во взрослую жизн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Антикоррупционные образовательные программы в иностранных государства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Наши права и обязанности: изучаем вмест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Рабочая тетрадь к брошюре "Наши права и обязанности: изучаем вместе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Что такое взятка» 9 класс «Откуда берутся запреты?» 8класс «Что такое равноправие?» 7 класс «Быть представителем власти» 5-6 клас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 «Можно и нельзя» (1-3 клас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ом школьном сайте создан баннер платформы обратной связи «Госуслуги. Решаем вместе» с возможностью обращения по горячей кнопке «Есть предложения по организации учебного процесса или знаете, как сделать школу лучше? Написать о проблеме». А так же можно воспользоваться горячей кнопкой "Обратная связь для сообщений о фактах коррупции" На официальном сайте школы работает Интернет приемная, где любой гражданин может выразить свое мнение по любому вопросу. Имеется также возможность взаимодействия с родителями через: телефоны горячей линии, электронную почту, лично в часы приема администрации школы, родительские собрания, заседания Совета родите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одительское собрание по приему обучающихся в 1 клас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публикуются на сайте ежекварталь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иняты по активизации работы  в сфере противодействия коррупции с учетом требований антикоррупционного законод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локальных нормативных актов, доведение до сведения всех участников образовательных отношений норм и требований антикоррупционного законодательства, обучение коллектива нормам антикоррупционного поведения, недопущение составления неофициальной отчетности, введение антикоррупционных оговорок в договоры хозяйственной деятельности учреждения, размещение отчетов о деятельности, расходовании средств на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rPr/>
      </w:pPr>
      <w:r>
        <w:rPr/>
        <w:t xml:space="preserve">Директор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Е.Г.Сударикова                                                                                                                                                            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63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minobr.government-nnov.ru/?id=53812" TargetMode="External"/><Relationship Id="rId4" Type="http://schemas.openxmlformats.org/officeDocument/2006/relationships/hyperlink" Target="http://www.anticorruption.life/" TargetMode="External"/><Relationship Id="rId5" Type="http://schemas.openxmlformats.org/officeDocument/2006/relationships/hyperlink" Target="http://minjust.ru/sites/default/files/naselenie_korrupciya_ispr_171215_0.pdf" TargetMode="External"/><Relationship Id="rId6" Type="http://schemas.openxmlformats.org/officeDocument/2006/relationships/hyperlink" Target="http://minjust.ru/sites/default/files/korruption_gos_ispr_17.12.15_1_0_0.pdf" TargetMode="External"/><Relationship Id="rId7" Type="http://schemas.openxmlformats.org/officeDocument/2006/relationships/hyperlink" Target="http://minjust.ru/sites/default/files/start_vo_vzrosluyu_zhizn_1_0.pdf" TargetMode="External"/><Relationship Id="rId8" Type="http://schemas.openxmlformats.org/officeDocument/2006/relationships/hyperlink" Target="https://minobr.government-nnov.ru/?id=93802" TargetMode="External"/><Relationship Id="rId9" Type="http://schemas.openxmlformats.org/officeDocument/2006/relationships/hyperlink" Target="http://minjust.ru/sites/default/files/blok_prava12-16let_2ik_red251016.pdf" TargetMode="External"/><Relationship Id="rId10" Type="http://schemas.openxmlformats.org/officeDocument/2006/relationships/hyperlink" Target="http://minjust.ru/sites/default/files/blok_rabtetrad12-16let_021116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2:00Z</dcterms:created>
  <dc:creator>s.kokunova</dc:creator>
  <dc:description/>
  <cp:keywords/>
  <dc:language>en-US</dc:language>
  <cp:lastModifiedBy>User</cp:lastModifiedBy>
  <cp:lastPrinted>2013-06-17T14:19:00Z</cp:lastPrinted>
  <dcterms:modified xsi:type="dcterms:W3CDTF">2024-06-10T05:53:00Z</dcterms:modified>
  <cp:revision>6</cp:revision>
  <dc:subject/>
  <dc:title>УТВЕРЖДАЮ</dc:title>
</cp:coreProperties>
</file>